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едерации Независимых Профсоюзов Ро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редлагаемым мер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обязательного пенсионного страх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между представителями финансово-экономического и социального блоков Правительства России идет острая дискуссия по вопросам принятия антикризисных мер в сфере государственного обязательного пенсионного страхования. На повестку дня выносятся предложения, которые неоднократно обсуждались социальными партнерами при принятии «Стратегии долгосрочного развития пенсионной системы», утвержденной 25 декабря 2012г., и отвергнутые новым пенсионным законодательством. В перечень этих вопросов входят предложения о повышении пенсионного возраста до 63 лет для мужчин и женщин, возобновлении функционирования накопительного компонента в обязательном пенсионном страховании, прекращении выплат пенсии работающим пенсионерам и друг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названным предложениям </w:t>
      </w:r>
      <w:r>
        <w:rPr>
          <w:rFonts w:cs="Times New Roman" w:ascii="Times New Roman" w:hAnsi="Times New Roman"/>
          <w:sz w:val="28"/>
          <w:szCs w:val="28"/>
        </w:rPr>
        <w:t>Федерация Независимых Профсоюзов России</w:t>
      </w:r>
      <w:r>
        <w:rPr>
          <w:rFonts w:cs="Times New Roman" w:ascii="Times New Roman" w:hAnsi="Times New Roman"/>
          <w:sz w:val="26"/>
          <w:szCs w:val="26"/>
        </w:rPr>
        <w:t xml:space="preserve"> неоднократно высказывала свою аргументированную негативную позицию. Большинство названных вопросов не в состоянии стабилизировать финансовое положение пенсионной системы в краткосрочной перспективе и оказать положительный эффект для пенсионеров и застрахованных гражд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ериод сложных экономических и политических отношений данные предложения напоминают раскачивание лодки в шторм.</w:t>
      </w:r>
    </w:p>
    <w:p>
      <w:pPr>
        <w:pStyle w:val="Style15"/>
        <w:ind w:firstLine="709"/>
        <w:jc w:val="both"/>
        <w:rPr/>
      </w:pPr>
      <w:r>
        <w:rPr>
          <w:rFonts w:cs="Times New Roman" w:ascii="Times New Roman" w:hAnsi="Times New Roman"/>
          <w:sz w:val="26"/>
          <w:szCs w:val="26"/>
        </w:rPr>
        <w:t>Приоритетным направлением в развитии пенсионной системы России ФНПР считает государственное обязательное пенсионное страхование на принципах солидарности поколений, как наиболее эффективную форму для наемных работников. Фундаментом для успешного развития пенсионной системы должны стать постулаты равенства прав и обязанностей между участниками пенсионного страхования и рост заработной платы, способной обеспечить формирование достойной пенсии не ниже норм, установленных международными правовыми актами.</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казанные предложения, выдаваемые за «личные», «частные» и «экспертные», направлены на разрушение социального диалога, идут вразрез с позицией российских профсоюзов. Они уничтожают договоренности, которые содержатся в недавно подписанном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w:t>
      </w:r>
      <w:r>
        <w:rPr>
          <w:rFonts w:cs="Times New Roman" w:ascii="Times New Roman" w:hAnsi="Times New Roman"/>
          <w:vanish/>
          <w:sz w:val="26"/>
          <w:szCs w:val="26"/>
          <w:lang w:eastAsia="ru-RU"/>
        </w:rPr>
        <w:t>оссийскойРо</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ы настаиваем, чтобы исполнительная власть – правительство, прежде всего, его финансово-экономический блок – выполняли законы, принятые в государстве, и указы президента, а не пыталась их опрокинуть, прикрываясь антикризисными мерами.</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02.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1:00Z</dcterms:created>
  <dc:creator>A.A.Gudkov</dc:creator>
  <dc:description/>
  <cp:keywords/>
  <dc:language>en-US</dc:language>
  <cp:lastModifiedBy>pr.Krishtal</cp:lastModifiedBy>
  <cp:lastPrinted>2015-02-24T18:46:00Z</cp:lastPrinted>
  <dcterms:modified xsi:type="dcterms:W3CDTF">2015-02-24T15:47:00Z</dcterms:modified>
  <cp:revision>17</cp:revision>
  <dc:subject/>
  <dc:title/>
</cp:coreProperties>
</file>